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商品房购房确认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公积金支付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付款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家庄住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积金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件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提取住房公积金作为购买房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付款业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屋首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该购房行为真实有效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按期配合办理购房合同网签备案事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购房职工申请转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的住房公积金仅作为购房首付款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无权支付给购房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若购房职工与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解除《商品房买卖合同》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无条件将购房职工的住房公积金全额退还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家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管理中心指定账户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上述承诺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自愿承担返还相应金额住房公积金责任，并承担由此产生的一切法律责任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发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spacing w:lineRule="auto" w:line="360" w:before="360" w:after="60"/>
      <w:ind w:left="0" w:firstLine="883"/>
      <w:jc w:val="left"/>
      <w:textAlignment w:val="baseline"/>
      <w:outlineLvl w:val="1"/>
    </w:pPr>
    <w:rPr>
      <w:rFonts w:ascii="宋体" w:hAnsi="宋体" w:eastAsia="宋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ind w:lef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2Char">
    <w:name w:val="标题 2 Char"/>
    <w:qFormat/>
    <w:rPr>
      <w:rFonts w:ascii="宋体" w:hAnsi="宋体" w:eastAsia="宋体" w:cs="黑体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资金归集科-邱宝</cp:lastModifiedBy>
  <dcterms:modified xsi:type="dcterms:W3CDTF">2024-12-11T01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