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房公积金缴存业务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流程图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84785</wp:posOffset>
                </wp:positionV>
                <wp:extent cx="609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积金缴存单位专管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5pt;margin-top:14.55pt;width:4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积金缴存单位专管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12395</wp:posOffset>
                </wp:positionV>
                <wp:extent cx="647700" cy="78867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8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积金中心各管理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8.85pt;width:50.95pt;height:6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积金中心各管理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82880</wp:posOffset>
                </wp:positionV>
                <wp:extent cx="771525" cy="6838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公积金专用收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4.4pt;width:60.7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打印公积金专用收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12395</wp:posOffset>
                </wp:positionV>
                <wp:extent cx="647700" cy="75438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5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积金中心开户银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pt;margin-top:8.85pt;width:50.95pt;height:5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积金中心开户银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9525</wp:posOffset>
                </wp:positionH>
                <wp:positionV relativeFrom="paragraph">
                  <wp:posOffset>64770</wp:posOffset>
                </wp:positionV>
                <wp:extent cx="647700" cy="895350"/>
                <wp:effectExtent l="5080" t="5080" r="3117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会计科记账到单位、个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75pt;margin-top:5.1pt;width:50.9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会计科记账到单位、个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685800" cy="542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会计科出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.35pt;width:53.9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会计科出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/>
        <w:t>将票单、支票或进账单</w:t>
      </w:r>
      <w:r>
        <w:rPr>
          <w:rFonts w:cs="Calibri" w:eastAsia="Calibri"/>
        </w:rPr>
        <w:t xml:space="preserve">            </w:t>
      </w:r>
      <w:r>
        <w:rPr/>
        <w:t>审核无误</w:t>
      </w:r>
      <w:r>
        <w:rPr>
          <w:rFonts w:cs="Calibri" w:eastAsia="Calibri"/>
        </w:rPr>
        <w:t xml:space="preserve">               </w:t>
      </w:r>
      <w:r>
        <w:rPr/>
        <w:t>日终复核</w:t>
      </w:r>
      <w:r>
        <w:rPr>
          <w:rFonts w:cs="Calibri" w:eastAsia="Calibri"/>
        </w:rPr>
        <w:t xml:space="preserve">             </w:t>
      </w:r>
      <w:r>
        <w:rPr/>
        <w:t>汇总后</w:t>
      </w:r>
      <w:r>
        <w:rPr>
          <w:rFonts w:cs="Calibri" w:eastAsia="Calibri"/>
        </w:rPr>
        <w:t xml:space="preserve">             </w:t>
      </w:r>
      <w:r>
        <w:rPr/>
        <w:t>到账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47625</wp:posOffset>
                </wp:positionV>
                <wp:extent cx="13817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3.75pt;width:10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161925</wp:posOffset>
                </wp:positionV>
                <wp:extent cx="138176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2.75pt;width:10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46990</wp:posOffset>
                </wp:positionV>
                <wp:extent cx="7721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3.7pt;width:6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07315</wp:posOffset>
                </wp:positionV>
                <wp:extent cx="7054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8.45pt;width:5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591185" cy="2540"/>
                <wp:effectExtent l="635" t="38100" r="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8.4pt;width:46.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0</wp:posOffset>
                </wp:positionH>
                <wp:positionV relativeFrom="paragraph">
                  <wp:posOffset>50800</wp:posOffset>
                </wp:positionV>
                <wp:extent cx="5721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pt;margin-top:4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有误，一次性告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房公积金提取业务流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流程图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00965</wp:posOffset>
                </wp:positionV>
                <wp:extent cx="1126490" cy="51435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部柜员直接办理提取（当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7.95pt;width:88.6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管理部柜员直接办理提取（当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4135</wp:posOffset>
                </wp:positionV>
                <wp:extent cx="643890" cy="1304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职工将提取资料交单位公积金专管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5.05pt;width:50.65pt;height:10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职工将提取资料交单位公积金专管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133350</wp:posOffset>
                </wp:positionV>
                <wp:extent cx="508635" cy="1179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1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积金中心各管理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10.5pt;width:40pt;height:9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积金中心各管理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6490</wp:posOffset>
                </wp:positionH>
                <wp:positionV relativeFrom="paragraph">
                  <wp:posOffset>188595</wp:posOffset>
                </wp:positionV>
                <wp:extent cx="8959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4.85pt;width:7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4515</wp:posOffset>
                </wp:positionH>
                <wp:positionV relativeFrom="paragraph">
                  <wp:posOffset>198120</wp:posOffset>
                </wp:positionV>
                <wp:extent cx="523875" cy="1114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积金中心会计科出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45pt;margin-top:15.6pt;width:41.2pt;height:8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积金中心会计科出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1540</wp:posOffset>
                </wp:positionH>
                <wp:positionV relativeFrom="paragraph">
                  <wp:posOffset>188595</wp:posOffset>
                </wp:positionV>
                <wp:extent cx="1270" cy="11811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4.85pt;width:0.05pt;height:9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7855</wp:posOffset>
                </wp:positionH>
                <wp:positionV relativeFrom="paragraph">
                  <wp:posOffset>189230</wp:posOffset>
                </wp:positionV>
                <wp:extent cx="274320" cy="508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14.9pt;width:21.6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</w:t>
      </w:r>
      <w:r>
        <w:rPr/>
        <w:t>一次提取金额</w:t>
      </w:r>
    </w:p>
    <w:p>
      <w:pPr>
        <w:pStyle w:val="Normal"/>
        <w:ind w:firstLine="3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5740</wp:posOffset>
                </wp:positionH>
                <wp:positionV relativeFrom="paragraph">
                  <wp:posOffset>152400</wp:posOffset>
                </wp:positionV>
                <wp:extent cx="523875" cy="904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支付给提取职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2pt;margin-top:12pt;width:41.2pt;height: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支付给提取职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9915</wp:posOffset>
                </wp:positionH>
                <wp:positionV relativeFrom="paragraph">
                  <wp:posOffset>8890</wp:posOffset>
                </wp:positionV>
                <wp:extent cx="495300" cy="1123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2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缴存单位银行账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45pt;margin-top:0.7pt;width:38.95pt;height:8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缴存单位银行账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6490</wp:posOffset>
                </wp:positionH>
                <wp:positionV relativeFrom="paragraph">
                  <wp:posOffset>635</wp:posOffset>
                </wp:positionV>
                <wp:extent cx="1270" cy="11709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0pt;width:0.05pt;height:9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0</w:t>
      </w:r>
      <w:r>
        <w:rPr/>
        <w:t>万以下的</w:t>
      </w:r>
      <w:r>
        <w:rPr>
          <w:rFonts w:cs="Calibri" w:eastAsia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2475</wp:posOffset>
                </wp:positionH>
                <wp:positionV relativeFrom="paragraph">
                  <wp:posOffset>135255</wp:posOffset>
                </wp:positionV>
                <wp:extent cx="1136015" cy="4762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管理部主任审核签字（当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5pt;margin-top:10.65pt;width:89.4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经管理部主任审核签字（当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174625</wp:posOffset>
                </wp:positionV>
                <wp:extent cx="6959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3.75pt;width:5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174625</wp:posOffset>
                </wp:positionV>
                <wp:extent cx="63500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3.75pt;width:5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6490</wp:posOffset>
                </wp:positionH>
                <wp:positionV relativeFrom="paragraph">
                  <wp:posOffset>175260</wp:posOffset>
                </wp:positionV>
                <wp:extent cx="8959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3.8pt;width:7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7855</wp:posOffset>
                </wp:positionH>
                <wp:positionV relativeFrom="paragraph">
                  <wp:posOffset>175895</wp:posOffset>
                </wp:positionV>
                <wp:extent cx="274320" cy="508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13.85pt;width:21.6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1540</wp:posOffset>
                </wp:positionH>
                <wp:positionV relativeFrom="paragraph">
                  <wp:posOffset>170815</wp:posOffset>
                </wp:positionV>
                <wp:extent cx="936625" cy="4445"/>
                <wp:effectExtent l="635" t="38100" r="0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0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3.45pt;width:73.7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80455</wp:posOffset>
                </wp:positionH>
                <wp:positionV relativeFrom="paragraph">
                  <wp:posOffset>176530</wp:posOffset>
                </wp:positionV>
                <wp:extent cx="779145" cy="4445"/>
                <wp:effectExtent l="635" t="3429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40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5pt;margin-top:13.9pt;width:61.3pt;height: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54265</wp:posOffset>
                </wp:positionH>
                <wp:positionV relativeFrom="paragraph">
                  <wp:posOffset>178435</wp:posOffset>
                </wp:positionV>
                <wp:extent cx="3721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95pt;margin-top:14.05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/>
        <w:t>专管员初审</w:t>
      </w:r>
      <w:r>
        <w:rPr>
          <w:rFonts w:cs="Calibri" w:eastAsia="Calibri"/>
        </w:rPr>
        <w:t xml:space="preserve">        </w:t>
      </w:r>
      <w:r>
        <w:rPr/>
        <w:t>柜员审核</w:t>
      </w:r>
      <w:r>
        <w:rPr>
          <w:rFonts w:cs="Calibri" w:eastAsia="Calibri"/>
        </w:rPr>
        <w:t xml:space="preserve">  </w:t>
      </w:r>
      <w:r>
        <w:rPr/>
        <w:t>20-50</w:t>
      </w:r>
      <w:r>
        <w:rPr/>
        <w:t>万的</w:t>
      </w:r>
      <w:r>
        <w:rPr>
          <w:rFonts w:cs="Calibri" w:eastAsia="Calibri"/>
        </w:rPr>
        <w:t xml:space="preserve">                         </w:t>
      </w:r>
      <w:r>
        <w:rPr/>
        <w:t>日终复核汇总</w:t>
      </w:r>
      <w:r>
        <w:rPr>
          <w:rFonts w:cs="Calibri" w:eastAsia="Calibri"/>
        </w:rPr>
        <w:t xml:space="preserve">          </w:t>
      </w:r>
      <w:r>
        <w:rPr/>
        <w:t>网银或支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1840</wp:posOffset>
                </wp:positionH>
                <wp:positionV relativeFrom="paragraph">
                  <wp:posOffset>169545</wp:posOffset>
                </wp:positionV>
                <wp:extent cx="114554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公积金中心主管主任（五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13.35pt;width:90.1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报公积金中心主管主任（五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6490</wp:posOffset>
                </wp:positionH>
                <wp:positionV relativeFrom="paragraph">
                  <wp:posOffset>179705</wp:posOffset>
                </wp:positionV>
                <wp:extent cx="8959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4.15pt;width:70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6430</wp:posOffset>
                </wp:positionH>
                <wp:positionV relativeFrom="paragraph">
                  <wp:posOffset>176530</wp:posOffset>
                </wp:positionV>
                <wp:extent cx="245745" cy="254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13.9pt;width:19.3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</w:t>
      </w:r>
      <w:r>
        <w:rPr/>
        <w:t>50</w:t>
      </w:r>
      <w:r>
        <w:rPr/>
        <w:t>万元以上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房公积金减缓缴业务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流程图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</wp:posOffset>
                </wp:positionH>
                <wp:positionV relativeFrom="paragraph">
                  <wp:posOffset>40005</wp:posOffset>
                </wp:positionV>
                <wp:extent cx="838200" cy="8667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减缓缴单位按要求准备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pt;margin-top:3.15pt;width:65.95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减缓缴单位按要求准备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5965</wp:posOffset>
                </wp:positionH>
                <wp:positionV relativeFrom="paragraph">
                  <wp:posOffset>106680</wp:posOffset>
                </wp:positionV>
                <wp:extent cx="1133475" cy="5772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积金中心资金归集科经办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8.4pt;width:89.2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积金中心资金归集科经办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1915</wp:posOffset>
                </wp:positionH>
                <wp:positionV relativeFrom="paragraph">
                  <wp:posOffset>179070</wp:posOffset>
                </wp:positionV>
                <wp:extent cx="1276350" cy="5772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资金归集科科长复审后报主管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5pt;margin-top:14.1pt;width:100.45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资金归集科科长复审后报主管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3590</wp:posOffset>
                </wp:positionH>
                <wp:positionV relativeFrom="paragraph">
                  <wp:posOffset>179070</wp:posOffset>
                </wp:positionV>
                <wp:extent cx="1143000" cy="577215"/>
                <wp:effectExtent l="508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住房公积金管委会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7pt;margin-top:14.1pt;width:89.95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住房公积金管委会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9440</wp:posOffset>
                </wp:positionH>
                <wp:positionV relativeFrom="paragraph">
                  <wp:posOffset>59055</wp:posOffset>
                </wp:positionV>
                <wp:extent cx="75311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4.65pt;width:5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8265</wp:posOffset>
                </wp:positionH>
                <wp:positionV relativeFrom="paragraph">
                  <wp:posOffset>59055</wp:posOffset>
                </wp:positionV>
                <wp:extent cx="69596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4.65pt;width:5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7290</wp:posOffset>
                </wp:positionH>
                <wp:positionV relativeFrom="paragraph">
                  <wp:posOffset>59055</wp:posOffset>
                </wp:positionV>
                <wp:extent cx="82931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4.65pt;width:6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住 房 公 积 金 贷 款 受 理 流 程 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流程图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inline distT="0" distB="0" distL="0" distR="0">
                <wp:extent cx="6400165" cy="30702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70080"/>
                          <a:chOff x="0" y="0"/>
                          <a:chExt cx="6400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493920"/>
                            <a:ext cx="91368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五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受理窗口初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683360"/>
                            <a:ext cx="1142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93920"/>
                            <a:ext cx="91368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七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贷科长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93920"/>
                            <a:ext cx="91368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三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贷会议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683360"/>
                            <a:ext cx="1142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41.75pt" coordorigin="0,0" coordsize="10079,4835">
                <v:rect id="shape_0" stroked="f" o:allowincell="f" style="position:absolute;left:0;top:0;width:100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778;width:1438;height:35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五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心受理窗口初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799,2651" to="3597,26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778;width:1438;height:35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七个工作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信贷科长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38;top:778;width:1438;height:35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三个工作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贷会议通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39,2651" to="6837,26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701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9:00Z</dcterms:created>
  <dc:creator>GJK</dc:creator>
  <dc:description/>
  <cp:keywords/>
  <dc:language>en-US</dc:language>
  <cp:lastModifiedBy>liqiang</cp:lastModifiedBy>
  <dcterms:modified xsi:type="dcterms:W3CDTF">2013-10-30T05:54:00Z</dcterms:modified>
  <cp:revision>3</cp:revision>
  <dc:subject/>
  <dc:title>住房公积金缴存业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